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QUESITO (descrizione del servizio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Nell'art. 5, lettera F del Capitolato si dice "Il concorrente avrà facoltà di proporre eventuali ulteriori materiali per la promozione volti a supportare ed integrare quanto già richiesto dal progetto".Si intende con questa frase che il concorrente propone l'idea di realizzazione o che fornisce a sue spese i gadget da lui proposti? </w:t>
      </w:r>
    </w:p>
    <w:p>
      <w:pPr>
        <w:pStyle w:val="Normal"/>
        <w:rPr>
          <w:b/>
          <w:b/>
        </w:rPr>
      </w:pPr>
      <w:r>
        <w:rPr>
          <w:b/>
        </w:rPr>
        <w:t>RISPOSTA 1</w:t>
      </w:r>
    </w:p>
    <w:p>
      <w:pPr>
        <w:pStyle w:val="Normal"/>
        <w:jc w:val="both"/>
        <w:rPr>
          <w:b/>
          <w:b/>
        </w:rPr>
      </w:pPr>
      <w:r>
        <w:rPr>
          <w:b/>
        </w:rPr>
        <w:t>Come specificato all’art. 5 lettera F. del Capitolato si richiede l’esecuzione e fornitura di eventuali ulteriori materiali per lo sviluppo del marketing territori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0:00Z</dcterms:created>
  <dc:creator>Goz Paola</dc:creator>
  <dc:description/>
  <cp:keywords/>
  <dc:language>en-US</dc:language>
  <cp:lastModifiedBy>conte.l</cp:lastModifiedBy>
  <dcterms:modified xsi:type="dcterms:W3CDTF">2018-04-24T10:00:00Z</dcterms:modified>
  <cp:revision>3</cp:revision>
  <dc:subject/>
  <dc:title>QUESITO 1 (costo lavoro)</dc:title>
</cp:coreProperties>
</file>